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 Nr XXVIII/387/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09 maja 2013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sprawie: zmiany uchwały Nr XXV/327/12 Rady Gminy Bobrowniki z dnia 28 grudnia 2012 r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sprawie ustalenia stawek dotacji przedmiotowych dla samorządowego zakład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budżetowego na rok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Na podstawie art. 18 ust. 2 pkt 15 ustawy z dnia 8 marca 1990 r. o samorządzie gminnym  (t. j. Dz. U. z 2001 r. Nr 142, poz. 1591 z późn. zm.) i art. 219 ust. 1 i 4 ustawy z dnia    27 sierpnia 2009 r. o finansach publicznych (Dz. U. Nr 157, poz. 1240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W treści Uchwały Nr XXV/327/12 Rady Gminy Bobrowniki z dnia 28 grudnia 2012 r.  w sprawie ustalenia stawek dotacji przedmiotowych dla samorządowego zakładu budżetowego na rok 2013,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1.1. ł  Uchwały otrzymuje brzmienie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Utrzymanie boiska “Orlik” w Sączowie  – w wysokości 4500,00 zł / miesięcznie”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zostałym zakresie treść Uchwały nie ulega zmiani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uchwały powierza się Wójtowi Gminy Bobrownik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7:00Z</dcterms:created>
  <dc:creator>Your User Name</dc:creator>
  <dc:description/>
  <cp:keywords/>
  <dc:language>en-US</dc:language>
  <cp:lastModifiedBy>Your User Name</cp:lastModifiedBy>
  <cp:lastPrinted>2013-05-13T14:46:00Z</cp:lastPrinted>
  <dcterms:modified xsi:type="dcterms:W3CDTF">2013-05-13T12:47:00Z</dcterms:modified>
  <cp:revision>2</cp:revision>
  <dc:subject/>
  <dc:title/>
</cp:coreProperties>
</file>